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t>Car(ta) remissionis et finis</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0 febbraio 18, Como, "in ecclesia Sancte Marie cathedrall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offredo del fu Uberto "Curollus", Giacomo del fu Zanebono "Curollus" ed Ivano del fu Alamanno "Curollus" rimettono al monastero di S. Abbondio, rappresentato dall'abate Guglielmo "Laviçarius", i loro diritti </w:t>
      </w:r>
      <w:r>
        <w:rPr>
          <w:rFonts w:cs="Verdana" w:ascii="Verdana" w:hAnsi="Verdana"/>
          <w:b/>
          <w:sz w:val="20"/>
          <w:szCs w:val="20"/>
        </w:rPr>
        <w:t xml:space="preserve">- </w:t>
      </w:r>
      <w:r>
        <w:rPr>
          <w:rFonts w:cs="Verdana" w:ascii="Verdana" w:hAnsi="Verdana"/>
          <w:sz w:val="20"/>
          <w:szCs w:val="20"/>
        </w:rPr>
        <w:t>dai quali sono decaduti</w:t>
      </w:r>
      <w:r>
        <w:rPr>
          <w:rFonts w:cs="Verdana" w:ascii="Verdana" w:hAnsi="Verdana"/>
          <w:b/>
          <w:sz w:val="20"/>
          <w:szCs w:val="20"/>
        </w:rPr>
        <w:t xml:space="preserve"> -</w:t>
      </w:r>
      <w:r>
        <w:rPr>
          <w:rFonts w:cs="Verdana" w:ascii="Verdana" w:hAnsi="Verdana"/>
          <w:sz w:val="20"/>
          <w:szCs w:val="20"/>
        </w:rPr>
        <w:t xml:space="preserve"> sulla decima "de baraçia dicti mo(n)nasterii" in pieve di Fino, già tenuta in feudo da loro e dai loro antecessori; e dichiarano di ricevere contestualmente dall'abate quarantasei lire di denari nuovi, che sono versate dai fratelli Pietro e Federico del fu Corrado "Laviçarius" in "scontrum" di un appezzamento che verrà loro ceduto dal monastero in territorio di Coldrerio o di Villa.</w:t>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16"/>
          <w:szCs w:val="16"/>
        </w:rPr>
      </w:pPr>
      <w:r>
        <w:rPr>
          <w:rFonts w:cs="Verdana" w:ascii="Verdana" w:hAnsi="Verdana"/>
          <w:sz w:val="16"/>
          <w:szCs w:val="16"/>
        </w:rPr>
        <w:t>Originale in ASMi, P, cart. 108, n. 67 [A].</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taglio irregolare, un po' sagomata, in stato di conservazione buono: piccole rosicature sul margine sinistro, del tutto ininfluenti.  Rigatura e marginatura.  Sul </w:t>
      </w:r>
      <w:r>
        <w:rPr>
          <w:rFonts w:cs="Verdana" w:ascii="Verdana" w:hAnsi="Verdana"/>
          <w:i/>
          <w:sz w:val="16"/>
          <w:szCs w:val="16"/>
        </w:rPr>
        <w:t>verso,</w:t>
      </w:r>
      <w:r>
        <w:rPr>
          <w:rFonts w:cs="Verdana" w:ascii="Verdana" w:hAnsi="Verdana"/>
          <w:sz w:val="16"/>
          <w:szCs w:val="16"/>
        </w:rPr>
        <w:t xml:space="preserve"> di mano del notaio Guido, con iniziale riccamente ornata preceduta da un disegno risultante dall'elaborazione, pure ornata, di un segno di paragrafo, "Car(ta) vendic(ionis) de decima de Baraçia ab illis de Curollis ", cui un'altra mano ha aggiunto "et quasi nullius valoris"; e scrittur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testo si presenta singolarmente scorretto, e probabilmente incompleto per la caduta di qualche parola nella redazio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septuageximo, die martis decimooctavo intrante mense febr(uarii), indic(tione) .XIII</w:t>
      </w:r>
      <w:r>
        <w:rPr>
          <w:rFonts w:cs="Verdana" w:ascii="Verdana" w:hAnsi="Verdana"/>
          <w:sz w:val="20"/>
          <w:szCs w:val="20"/>
          <w:vertAlign w:val="superscript"/>
        </w:rPr>
        <w:t>a</w:t>
      </w:r>
      <w:r>
        <w:rPr>
          <w:rFonts w:cs="Verdana" w:ascii="Verdana" w:hAnsi="Verdana"/>
          <w:sz w:val="20"/>
          <w:szCs w:val="20"/>
        </w:rPr>
        <w:t xml:space="preserve">.  Dominus Guifredus Curollus filius condam domini | Uberti Curolli de Cum(is) et Iacobus filius condam domini Iohanneboni Curolli et Ivanus filius condam domini Alamanni Curolli, de Cum(is) omnes, remiser(unt) in manibus domini | doni Guilielmi Laviçarii abbatis mo(n)nasterii Sancti Abondii Cumani, recipienti </w:t>
      </w:r>
      <w:r>
        <w:rPr>
          <w:rFonts w:cs="Verdana" w:ascii="Verdana" w:hAnsi="Verdana"/>
          <w:sz w:val="20"/>
          <w:szCs w:val="20"/>
          <w:vertAlign w:val="superscript"/>
        </w:rPr>
        <w:t xml:space="preserve">(a) </w:t>
      </w:r>
      <w:r>
        <w:rPr>
          <w:rFonts w:cs="Verdana" w:ascii="Verdana" w:hAnsi="Verdana"/>
          <w:sz w:val="20"/>
          <w:szCs w:val="20"/>
        </w:rPr>
        <w:t xml:space="preserve">nomine et ad partem dicti mo(n)nasterii et conventus et capituli, omne suum ius decime | et decimandi et ipsam decimam et fructuum terrarum et rerum terratoriarum de baraçia dicti mo(n)nasterii plebis de Fino, quam predicti de Curollis dixer(unt) et confessi fuer(unt) | feudum esse et fuisse ipsius mo(n)nasterii et eam tempta fuisse in feudum per antecessores eorum a dicto mo(n)nasterio et conventu. Et insuper de predicta decima et iure | decimandi et qualibet locatione de ipsa decima, et de qualibet </w:t>
      </w:r>
      <w:r>
        <w:rPr>
          <w:rFonts w:cs="Verdana" w:ascii="Verdana" w:hAnsi="Verdana"/>
          <w:sz w:val="20"/>
          <w:szCs w:val="20"/>
          <w:vertAlign w:val="superscript"/>
        </w:rPr>
        <w:t xml:space="preserve">(b) </w:t>
      </w:r>
      <w:r>
        <w:rPr>
          <w:rFonts w:cs="Verdana" w:ascii="Verdana" w:hAnsi="Verdana"/>
          <w:sz w:val="20"/>
          <w:szCs w:val="20"/>
        </w:rPr>
        <w:t>alio iure eis et cuilibet eorum spectanti et pertinenti in ipsa decima et iure decimandi et super eius | possessione et quasi possessione et cuiuslibet alio iure, predicti Guifredus et Iacobus et Ivanus fecer(unt) datum et cessionem, finem et pactum de non petendo nomine tran|sactionis suprascripto domino abbati recipienti nomine et ad partem dicti mo(n)nasterii et conventus et capituli; et generaliter de omni eo quod ocaxione ipsius decime ipsi de Curollis | vel alter eorum petere vel requirere possent vel posset et poterant. Et eidem domino abbati predicti de Curollis et quilibet eorum cesser(unt) et mandaver(unt) omnia sua iura | et omnesque</w:t>
      </w:r>
      <w:r>
        <w:rPr>
          <w:rFonts w:cs="Verdana" w:ascii="Verdana" w:hAnsi="Verdana"/>
          <w:sz w:val="20"/>
          <w:szCs w:val="20"/>
          <w:vertAlign w:val="superscript"/>
        </w:rPr>
        <w:t xml:space="preserve"> (c) </w:t>
      </w:r>
      <w:r>
        <w:rPr>
          <w:rFonts w:cs="Verdana" w:ascii="Verdana" w:hAnsi="Verdana"/>
          <w:sz w:val="20"/>
          <w:szCs w:val="20"/>
        </w:rPr>
        <w:t xml:space="preserve">actiones et raciones et quelibet eorum iura eis et cuilibet eorum spectantes et pertinentes et spectancia et pertinencia in ipsa et super ipsa decima.  Dantes et concedentes ipsi et qui|libet eorum ipsi domino abbati recipienti dicto nomine parabollam et licenciam intrandi et aprehen&lt;den&gt;di sua propria auctoritate corporallem possessionem et tenutam et quasi ipsius de|cime et ius decimationis; et donec intraverit constituer(unt) se et quilibet eorum tenere et posidere nomine dicti mo(n)nasterii et conventus, transferendo dominium et possessionem | in ipsum mo(n)nasterium.  In qua fine et confessione et remissione et pacto de non petendo de predictis omnibus et singulis suprascripti dominus Guifredus et Iacobus et Ivanus, quilibet eorum pro se, | promiser(unt) et promixit oblig(ando) omnia sua bona pig(no)ri presencia et futura suprascripto domino abbati recipienti nomine et ad partem dicti mo(n)nasterii et conventus stare et esse et permanere omni te(m)pore | tacitos et contentos, suo pignore et dispendio et sine da(m)pno et dispendio dicti mo(n)nasterii et conventus et sub pena et cum pena tocius da(m)pni et interesse sole(m)pnit(er) instipulatione | promissa et deducta.  Quam finem et datum et remissionem et pactum de non petendo predicti de Curollis fecer(unt) volentes precepta et arbitramenta ipsius domini abbatis arbitri et arbitratoris int(er) | ipsas partes et etiam inter eos et dictum abbatem, et quia cecider(unt) ab omni suo iure quod abebant super ipsam decimam et iure decimandi, sic(ut) quilibet de Curollis confessi fuer(unt) predicta omnia | vera esse. Et etiam pro predicta remissione et fine, dato et pacto et predicta omnia contenti et confessi fuer(unt) ipsi Guifredus et Iacobus et Ivanus se recepissent et habuissent a predicto domino abbate | solvente pro Petro et Federico fratribus et filiis condam domini Curadi Laviçarii de Cum(is) et nomine dicti monasterii </w:t>
      </w:r>
      <w:r>
        <w:rPr>
          <w:rFonts w:cs="Verdana" w:ascii="Verdana" w:hAnsi="Verdana"/>
          <w:sz w:val="20"/>
          <w:szCs w:val="20"/>
          <w:vertAlign w:val="superscript"/>
        </w:rPr>
        <w:t xml:space="preserve">(d) </w:t>
      </w:r>
      <w:r>
        <w:rPr>
          <w:rFonts w:cs="Verdana" w:ascii="Verdana" w:hAnsi="Verdana"/>
          <w:sz w:val="20"/>
          <w:szCs w:val="20"/>
        </w:rPr>
        <w:t xml:space="preserve">et conventus, de propriis denariis ipsorum fratrum de Laviçariis, libras quadraginta|sex denariorum novorum.  Quas libras quadragintasex denariorum novorum predicti fratres de Laviçariis deder(unt) et solver(unt) ipsi domino abbati et capitulo pro predicta decima recuperanda et habenda, ad hoc &lt;ut&gt; ipsam decimam | et ius decimationis ipsum monasterium et conventus habere deberent in cambium et pro scontro et cartacambio cuiusdam pecie terre vineate iacente in terratorio de Coldirario seu de Villa | - cui pec(i)e terre coheret a mane suprascriptorum Petri et fratrum et in parte Iohannis de Villa, a s(er)ro suprascriptorum Petri et fratrum, a meridie et a nullora via - de qua ipsi abbas et mo(n)nachi facturi sunt vendic(ionem) ipsis fratribus de Laviçariis, esse scontrum et car|tacambium predicte pecie terre et loco eius, et ipsam decimam confessi sunt se habere scontro.  Et insuper predicti de Curollis except(ione) non numerate peccunie, doli mali et infactum, et sine causa vel ex iniusta | causa, deceptionis et eroris et cuiuslibet exceptionis et omni alteri </w:t>
      </w:r>
      <w:r>
        <w:rPr>
          <w:rFonts w:cs="Verdana" w:ascii="Verdana" w:hAnsi="Verdana"/>
          <w:sz w:val="20"/>
          <w:szCs w:val="20"/>
          <w:vertAlign w:val="superscript"/>
        </w:rPr>
        <w:t>(e)</w:t>
      </w:r>
      <w:r>
        <w:rPr>
          <w:rFonts w:cs="Verdana" w:ascii="Verdana" w:hAnsi="Verdana"/>
          <w:sz w:val="20"/>
          <w:szCs w:val="20"/>
        </w:rPr>
        <w:t xml:space="preserve"> auxilio et iuri a quo et a quibus venire possent contra a predictis omnibus et singulis renonciaver(unt).  Quia sic inter eos convener(unt).</w:t>
      </w:r>
    </w:p>
    <w:p>
      <w:pPr>
        <w:pStyle w:val="Normal"/>
        <w:spacing w:lineRule="auto" w:line="360"/>
        <w:ind w:firstLine="540"/>
        <w:jc w:val="both"/>
        <w:rPr/>
      </w:pPr>
      <w:r>
        <w:rPr>
          <w:rFonts w:cs="Verdana" w:ascii="Verdana" w:hAnsi="Verdana"/>
          <w:sz w:val="20"/>
          <w:szCs w:val="20"/>
          <w:lang w:val="en-GB"/>
        </w:rPr>
        <w:t xml:space="preserve">Actum Cum(is), in ecclesia Sancte Marie cathedrallis Cumane.  </w:t>
      </w:r>
      <w:r>
        <w:rPr>
          <w:rFonts w:cs="Verdana" w:ascii="Verdana" w:hAnsi="Verdana"/>
          <w:sz w:val="20"/>
          <w:szCs w:val="20"/>
        </w:rPr>
        <w:t>Unde plures car(te) uno tenore fieri rogate sunt.  Interfuer(unt) ibi testes rogati dominus Arialdus de Lalio iudex filius domini Marchixii | de Lalio et dominus Iohannes Ponga iudex filius condam domini Arialdi Ponge de Cum(is) et Dominicus de Malorto de Breno filius condam Arialdi de Malorto de Breno et Mar(tinus) filius condam Alberti de Malor|to de Breno; et pro notariis Mar(tinus) de Perpetua filius condam ser Mayfredi de Cuçago de Vico et Zanollus filius condam ser Lafranci de Curte de Vico et Mar(tinus) filius condam ser Iacobi de Castellana | de Vico.</w:t>
      </w:r>
    </w:p>
    <w:p>
      <w:pPr>
        <w:pStyle w:val="Normal"/>
        <w:spacing w:lineRule="auto" w:line="360"/>
        <w:ind w:firstLine="540"/>
        <w:jc w:val="both"/>
        <w:rPr/>
      </w:pPr>
      <w:r>
        <w:rPr>
          <w:rFonts w:cs="Verdana" w:ascii="Verdana" w:hAnsi="Verdana"/>
          <w:sz w:val="20"/>
          <w:szCs w:val="20"/>
          <w:lang w:val="en-GB"/>
        </w:rPr>
        <w:t>(SN)  Ego predictus Zanolus de Curte notarius Cumanus interfui et subscripsi.  (SN)  Ego Mar(tinus) notarius interfui et subscripsi.  (SN)  Ego dictus Mar(tinus) de Castellana notarius Cuman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de Sancto Abondio notarius Cumanus filius condam ser Andree de la Folla de Cum(is) hanc car(tam) rogatus a suprascriptis contrahentibus tradidi et scrips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Così A.</w:t>
      </w:r>
      <w:r>
        <w:rPr>
          <w:rFonts w:cs="Verdana" w:ascii="Verdana" w:hAnsi="Verdana"/>
          <w:sz w:val="16"/>
          <w:szCs w:val="16"/>
        </w:rPr>
        <w:t xml:space="preserve">           (d) </w:t>
      </w:r>
      <w:r>
        <w:rPr>
          <w:rFonts w:cs="Verdana" w:ascii="Verdana" w:hAnsi="Verdana"/>
          <w:i/>
          <w:sz w:val="16"/>
          <w:szCs w:val="16"/>
        </w:rPr>
        <w:t xml:space="preserve">Senza il segno di abbreviazione che il notaio Guido usa solitamente porre.         </w:t>
      </w:r>
      <w:r>
        <w:rPr>
          <w:rFonts w:cs="Verdana" w:ascii="Verdana" w:hAnsi="Verdana"/>
          <w:sz w:val="16"/>
          <w:szCs w:val="16"/>
        </w:rPr>
        <w:t>(e)</w:t>
      </w:r>
      <w:r>
        <w:rPr>
          <w:rFonts w:cs="Verdana" w:ascii="Verdana" w:hAnsi="Verdana"/>
          <w:i/>
          <w:sz w:val="16"/>
          <w:szCs w:val="16"/>
        </w:rPr>
        <w:t xml:space="preserve"> Segue </w:t>
      </w:r>
      <w:r>
        <w:rPr>
          <w:rFonts w:cs="Verdana" w:ascii="Verdana" w:hAnsi="Verdana"/>
          <w:sz w:val="16"/>
          <w:szCs w:val="16"/>
        </w:rPr>
        <w:t xml:space="preserve">et </w:t>
      </w:r>
      <w:r>
        <w:rPr>
          <w:rFonts w:cs="Verdana" w:ascii="Verdana" w:hAnsi="Verdana"/>
          <w:i/>
          <w:sz w:val="16"/>
          <w:szCs w:val="16"/>
        </w:rPr>
        <w:t>(tachigrafico) espun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P.C.) </w:t>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48:00Z</dcterms:created>
  <dc:creator>Gianpaolo</dc:creator>
  <dc:description/>
  <cp:keywords/>
  <dc:language>en-US</dc:language>
  <cp:lastModifiedBy>rusca.reception</cp:lastModifiedBy>
  <cp:lastPrinted>2016-07-11T16:18:00Z</cp:lastPrinted>
  <dcterms:modified xsi:type="dcterms:W3CDTF">2016-07-26T10:26:00Z</dcterms:modified>
  <cp:revision>22</cp:revision>
  <dc:subject/>
  <dc:title>ASMi, P, cart</dc:title>
</cp:coreProperties>
</file>